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LETTA PER PREPARAZIONE DELL’UNITA’ DIDATTICA: ipotesi di mas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uola </w:t>
      </w:r>
      <w:r>
        <w:rPr>
          <w:color w:val="0000FF"/>
        </w:rPr>
        <w:t>(es. Ferraris, Vaccarin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 </w:t>
      </w:r>
      <w:r>
        <w:rPr>
          <w:color w:val="0000FF"/>
        </w:rPr>
        <w:t>(1°, 2°, 3°, 4°, 5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drimestre </w:t>
      </w:r>
      <w:r>
        <w:rPr>
          <w:color w:val="0000FF"/>
        </w:rPr>
        <w:t xml:space="preserve">(1° o 2° quadrimestre: </w:t>
      </w:r>
      <w:r>
        <w:rPr>
          <w:color w:val="0000FF"/>
          <w:u w:val="single"/>
        </w:rPr>
        <w:t>opzionale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izzazione </w:t>
      </w:r>
      <w:r>
        <w:rPr>
          <w:color w:val="0000FF"/>
        </w:rPr>
        <w:t>(es. Liceo Scientifico, ITI, Ist. Commerciale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ZIONE </w:t>
      </w:r>
      <w:r>
        <w:rPr>
          <w:color w:val="0000FF"/>
        </w:rPr>
        <w:t>(della scelta dell’argomento, ad es. Perchè presente fra quelli del programma ministeriale, o perchè trattato nel libro di testo, oppure perchè utilizza programmi freeware che non richiedono l’acquisto di licenze da parte degli studenti o della scuol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  <w:r>
        <w:rPr>
          <w:color w:val="0000FF"/>
        </w:rPr>
        <w:t>(sono quelli riscontrabili, che devono essere raggiungibili e misurabili, cioè su cui effettuare delle verifiche formative e somm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I DELLE RISORSE E DEI VINCOLI DEDOTTI DALL’OSSERVAZIONE </w:t>
      </w:r>
      <w:r>
        <w:rPr>
          <w:color w:val="0000FF"/>
        </w:rPr>
        <w:t xml:space="preserve">(es. Presenza di laboratori, etc. Questo punto è </w:t>
      </w:r>
      <w:r>
        <w:rPr>
          <w:color w:val="0000FF"/>
          <w:u w:val="single"/>
        </w:rPr>
        <w:t>opzionale</w:t>
      </w:r>
      <w:r>
        <w:rPr>
          <w:color w:val="0000FF"/>
        </w:rPr>
        <w:t xml:space="preserve"> ai fine dell’esame f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AMENTI CON ALTRE DISCIPLINE </w:t>
      </w:r>
      <w:r>
        <w:rPr>
          <w:color w:val="0000FF"/>
        </w:rPr>
        <w:t>(es. La trattazione della definizione di Algoritmi può avere collegamenti con la Matematica, argomenti di Sistemi possono avere collegamenti con l’informatic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quenza di presentazione dei contenuti </w:t>
      </w:r>
      <w:r>
        <w:rPr>
          <w:color w:val="0000FF"/>
        </w:rPr>
        <w:t>(es. lezione frontale-&gt;esercitazione-&gt;lavori di gruppo-&gt;brain storming, laboratorio, progettazione, prova formativa, et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sto didattico/formativo e metodi di insegnamento </w:t>
      </w:r>
      <w:r>
        <w:rPr>
          <w:color w:val="0000FF"/>
        </w:rPr>
        <w:t>(es. Aula, laboratorio, riunire più classi nella stessa aula per..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elta dei sussidi didattici </w:t>
      </w:r>
      <w:r>
        <w:rPr>
          <w:color w:val="0000FF"/>
        </w:rPr>
        <w:t>(libri di testo, dispenze, elaborazioni pesonali, etc)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Tempi </w:t>
      </w:r>
      <w:r>
        <w:rPr>
          <w:color w:val="0000FF"/>
        </w:rPr>
        <w:t>(dipende dalle scuole e dalla programmazione, in genere 4 o 4 moduli per una durata complessiva di ore tra 120 e 180, un’UD dura in media 8-10 ore)</w:t>
      </w:r>
    </w:p>
    <w:p>
      <w:pPr>
        <w:pStyle w:val="Normal"/>
        <w:numPr>
          <w:ilvl w:val="0"/>
          <w:numId w:val="3"/>
        </w:numPr>
        <w:rPr/>
      </w:pPr>
      <w:r>
        <w:rPr/>
        <w:t>Scelta degli strumenti didattici anche multimedi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iva </w:t>
      </w:r>
      <w:r>
        <w:rPr>
          <w:color w:val="0000FF"/>
        </w:rPr>
        <w:t>(es. 1 o 2 prove di 1 ora circa anche a risposta multipla per avere un riscontro immediato del grado di apprendimento della classe e se ovviamente stanno seguendo correttamento l’insegnan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mativa </w:t>
      </w:r>
      <w:r>
        <w:rPr>
          <w:color w:val="0000FF"/>
        </w:rPr>
        <w:t>(prova finale, in genere 3 per quadrimes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  <w:r>
        <w:rPr>
          <w:color w:val="0000FF"/>
        </w:rPr>
        <w:t>(si possono usare le griglie di valutazione per la prova scritta, a volte usate anche per la prova orale, prove strutturate, semi strutturate, aperte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RECUPERO </w:t>
      </w:r>
      <w:r>
        <w:rPr>
          <w:color w:val="0000FF"/>
        </w:rPr>
        <w:t>(per gli studenti che lo necessitano, si possono considerare nelle ore curriculari o extra curriculari, in fatti, esistono dei corsi di recupero pomeridiani (non molto usati) così detti IDEI=Interventi Didattici Ed Integr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POTESI DI RICERCA O DI APPROFONDIMENTO SU UNO O Più ASPETTI DEL PERCORSO DIDATTICO PROGETTATO (</w:t>
      </w:r>
      <w:r>
        <w:rPr>
          <w:color w:val="0000FF"/>
          <w:u w:val="single"/>
        </w:rPr>
        <w:t>OPZIONALE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46:00Z</dcterms:created>
  <dc:creator>Salvatore Argentino</dc:creator>
  <dc:description/>
  <cp:keywords/>
  <dc:language>en-US</dc:language>
  <cp:lastModifiedBy>Salvatore Argentino</cp:lastModifiedBy>
  <dcterms:modified xsi:type="dcterms:W3CDTF">2007-05-14T23:01:00Z</dcterms:modified>
  <cp:revision>10</cp:revision>
  <dc:subject/>
  <dc:title>Scaletta per la relazione finale: ipotesi di massima</dc:title>
</cp:coreProperties>
</file>